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firstLine="708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кану факуль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у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lang w:val="uk-UA"/>
        </w:rPr>
        <w:t>української філології та журналістики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 xml:space="preserve">Володимиру </w:t>
      </w:r>
      <w:r>
        <w:rPr>
          <w:caps/>
          <w:lang w:val="uk-UA"/>
        </w:rPr>
        <w:t xml:space="preserve">Олексенку 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>завідувачки кафедри мовознавства</w:t>
        <w:tab/>
        <w:t xml:space="preserve">Ірини </w:t>
      </w:r>
      <w:r>
        <w:rPr>
          <w:caps/>
          <w:lang w:val="uk-UA"/>
        </w:rPr>
        <w:t xml:space="preserve">Гайдаєнко </w:t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b/>
          <w:bCs/>
          <w:lang w:val="uk-UA"/>
        </w:rPr>
        <w:t>Рапорт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>Прошу затвердити тематику, наукових керівників, виконавців курсових робіт на денній формі навчання на 2019-2020 н.р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: 01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14.02 Середня освіта (українська, англійська та література)</w:t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02"/>
        <w:gridCol w:w="2601"/>
        <w:gridCol w:w="2126"/>
      </w:tblGrid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и на позначення поняття «жінка» у романі В. Лиса «Графин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урба І., 451 г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айдає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спільно-політична лексика як складова лексичної системи сучасної української літературної мов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каренко О., 451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античні групи іншомовної лексики в текстах місцевої прес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лінько В., 451 г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фесор Пентилюк М.І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Емоційно-експресивна лексика в романі В. Шкляра «Чорне сонц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ва А., 451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вні засоби створення комічного ефекту (на матеріалі англійськомовних серіалів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кімян А., 451 г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тарший викладач</w:t>
              <w:br/>
              <w:t>Омельчук Ю.О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Лінгвокультурні особливості українських та британських колискових пісень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щук О., 451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Завідувачка кафедри мовознавства</w:t>
        <w:tab/>
        <w:tab/>
        <w:tab/>
        <w:tab/>
        <w:tab/>
        <w:t xml:space="preserve">Ірина </w:t>
      </w:r>
      <w:r>
        <w:rPr>
          <w:caps/>
          <w:lang w:val="uk-UA"/>
        </w:rPr>
        <w:t>Гайдаєнко</w:t>
      </w:r>
    </w:p>
    <w:p>
      <w:pPr>
        <w:pStyle w:val="TextBodyIndent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eastAsia="Calibri"/>
      <w:sz w:val="28"/>
      <w:lang w:val="uk-UA" w:bidi="ar-SA"/>
    </w:rPr>
  </w:style>
  <w:style w:type="character" w:styleId="Style13">
    <w:name w:val="Основной текст Знак"/>
    <w:basedOn w:val="Style11"/>
    <w:qFormat/>
    <w:rPr>
      <w:rFonts w:ascii="Arial" w:hAnsi="Arial" w:eastAsia="Calibri" w:cs="Arial"/>
      <w:lang w:val="uk-UA" w:bidi="ar-SA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Calibri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9:00Z</dcterms:created>
  <dc:creator>Ageyenko</dc:creator>
  <dc:description/>
  <cp:keywords/>
  <dc:language>en-US</dc:language>
  <cp:lastModifiedBy>MRevenuk</cp:lastModifiedBy>
  <cp:lastPrinted>2017-10-25T10:48:00Z</cp:lastPrinted>
  <dcterms:modified xsi:type="dcterms:W3CDTF">2019-10-24T13:52:00Z</dcterms:modified>
  <cp:revision>194</cp:revision>
  <dc:subject/>
  <dc:title/>
</cp:coreProperties>
</file>